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16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орядке сообщения муниципальными служащими администрации Белоярского района  о возникновении личной заинтересованности при исполнении должностных обязанностей, которая  приводит или может привести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фликту интересов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Style w:val="FontStyle23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 соответствии   с  частью 2  статьи 11 Федерального   закона  от  25   декабря 2008 года № 273-ФЗ «О противодействии коррупции», подпунктом «б» пункта 8    Указа Президента Российской Федерации от 22 декабря 2015 года № 650 «</w:t>
      </w:r>
      <w:r>
        <w:rPr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п о с т а н о в л я ю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</w:rPr>
        <w:t>1. </w:t>
      </w:r>
      <w:r>
        <w:rPr/>
        <w:t xml:space="preserve"> Утвердить  прилагаемый Порядок сообщения муниципальными служащими администрации Белоярского района  о возникновении личной заинтересованности при исполнении должностных обязанностей, которая  приводит или может привести к конфликту интересов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        2016 года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я муниципальными служащими администрации Белоярского района  о возникновении личной заинтересованности при исполнении должностных обязанностей, которая  приводит или может привести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фликту интересов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м Порядком  сообщения муниципальными служащими администрации Белоярского района  о возникновении личной заинтересованности при исполнении должностных обязанностей, которая  приводит или может привести к конфликту интересов (далее – Порядок), </w:t>
      </w:r>
      <w:r>
        <w:rPr>
          <w:bCs/>
          <w:sz w:val="24"/>
          <w:szCs w:val="24"/>
        </w:rPr>
        <w:t xml:space="preserve">определяется порядок сообщения </w:t>
      </w:r>
      <w:r>
        <w:rPr>
          <w:sz w:val="24"/>
          <w:szCs w:val="24"/>
        </w:rPr>
        <w:t>муниципальными служащими администрации Белоярского района (далее – муниципальные служащие), о возникновении 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Муниципальные служащие обязаны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об этом представителя нанимателя (работодателя) и своего непосредственного началь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нахождении муниципального  служащего в служебной командировке, не при исполнении должностных (служебных) обязанностей и вне пределов места работы, о возникшем конфликте интересов или о возможности его возникновения муниципальный служащий обязан уведомить с помощью любых доступных средств связи своего непосредственного начальника не позднее рабочего дня, следующего за днем, когда муниципальному  служащему стало известно о возникшем конфликте интересов или о возможности его возникновения, а по прибытии к месту службы в тот же день в письменной форме направить представителю нанимателя (работодателю) уведомление 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общение оформляется в письменной форме 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Уведомление, составленное на имя  представителя нанимателя (работодателя)  и непосредственного начальника, подается в управление делами администрации Белоярского района (</w:t>
      </w:r>
      <w:r>
        <w:rPr>
          <w:sz w:val="24"/>
          <w:szCs w:val="24"/>
        </w:rPr>
        <w:t>лицу, ответственному за профилактику коррупционных и иных правонарушений,</w:t>
      </w:r>
      <w:r>
        <w:rPr>
          <w:bCs/>
          <w:sz w:val="24"/>
          <w:szCs w:val="24"/>
        </w:rPr>
        <w:t xml:space="preserve"> органа администрации Белоярского района с правами юридического лица) по форме согласно </w:t>
      </w:r>
      <w:hyperlink r:id="rId4">
        <w:r>
          <w:rPr>
            <w:rStyle w:val="InternetLink"/>
            <w:bCs/>
            <w:sz w:val="24"/>
            <w:szCs w:val="24"/>
          </w:rPr>
          <w:t xml:space="preserve">приложению 1  </w:t>
        </w:r>
      </w:hyperlink>
      <w:r>
        <w:rPr>
          <w:bCs/>
          <w:sz w:val="24"/>
          <w:szCs w:val="24"/>
        </w:rPr>
        <w:t>к настоящему Порядку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подписывается муниципальным служащим лично с указанием даты его составления и визируется непосредственным начальником 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К </w:t>
      </w:r>
      <w:hyperlink r:id="rId6">
        <w:r>
          <w:rPr>
            <w:rStyle w:val="InternetLink"/>
            <w:sz w:val="24"/>
            <w:szCs w:val="24"/>
          </w:rPr>
          <w:t>уведомлению</w:t>
        </w:r>
      </w:hyperlink>
      <w:r>
        <w:rPr>
          <w:sz w:val="24"/>
          <w:szCs w:val="24"/>
        </w:rPr>
        <w:t xml:space="preserve"> могут прилагаться имеющиеся у муниципального 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длежа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, составленному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должен быть прошит и пронумерован в соответствии с установленным порядком. Муниципальному служащему выдается копия </w:t>
      </w:r>
      <w:hyperlink r:id="rId10">
        <w:r>
          <w:rPr>
            <w:rStyle w:val="InternetLink"/>
            <w:sz w:val="24"/>
            <w:szCs w:val="24"/>
          </w:rPr>
          <w:t>Уведомления</w:t>
        </w:r>
      </w:hyperlink>
      <w:r>
        <w:rPr>
          <w:sz w:val="24"/>
          <w:szCs w:val="24"/>
        </w:rPr>
        <w:t xml:space="preserve"> с отметкой о его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Управление делами администрации Белоярского района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лицо, ответственное за профилактику коррупционных и иных правонарушений,</w:t>
      </w:r>
      <w:r>
        <w:rPr>
          <w:bCs/>
          <w:sz w:val="24"/>
          <w:szCs w:val="24"/>
        </w:rPr>
        <w:t xml:space="preserve"> органа администрации Белоярского района с правами юридического лица) </w:t>
      </w:r>
      <w:r>
        <w:rPr>
          <w:sz w:val="24"/>
          <w:szCs w:val="24"/>
        </w:rPr>
        <w:t xml:space="preserve">осуществляет предварительное рассмотрение уведомлений  и по результатам их рассмотрения на каждое из них составляет мотивированное заключ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редварительного рассмотрения уведомлений, п</w:t>
      </w:r>
      <w:r>
        <w:rPr>
          <w:rFonts w:cs="Times New Roman" w:ascii="Times New Roman" w:hAnsi="Times New Roman"/>
          <w:sz w:val="24"/>
          <w:szCs w:val="24"/>
        </w:rPr>
        <w:t xml:space="preserve">ри подготовке мотивированного заключения лицо, ответственное за профилактику коррупционных и иных правонарушений администрации Белоярского района,  по поручению управляющего делами администрации Белоярского района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профилактику коррупционных и иных правонарушений, по поручению руководи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а администрации Белоярского района с правами юридического лица) </w:t>
      </w:r>
      <w:r>
        <w:rPr>
          <w:rFonts w:cs="Times New Roman" w:ascii="Times New Roman" w:hAnsi="Times New Roman"/>
          <w:sz w:val="24"/>
          <w:szCs w:val="24"/>
        </w:rPr>
        <w:t xml:space="preserve">имеет право получать в установленном порядке от лиц, представивших    уведомления, необходимые пояснения, а управляющий делами администрации Белоярского района (руководи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а администрации Белоярского района с правами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может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bookmarkStart w:id="1" w:name="Par12"/>
      <w:bookmarkStart w:id="2" w:name="Par10"/>
      <w:bookmarkStart w:id="3" w:name="Par9"/>
      <w:bookmarkEnd w:id="1"/>
      <w:bookmarkEnd w:id="2"/>
      <w:bookmarkEnd w:id="3"/>
      <w:r>
        <w:rPr>
          <w:bCs/>
          <w:sz w:val="24"/>
          <w:szCs w:val="24"/>
        </w:rPr>
        <w:t xml:space="preserve">9. Мотивированное заключение </w:t>
      </w:r>
      <w:r>
        <w:rPr>
          <w:sz w:val="24"/>
          <w:szCs w:val="24"/>
        </w:rPr>
        <w:t>должно содержать следующие выводы, предложения и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 отсутствии признако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 наличии признаков конфликта интересов и необходимости принятия мер по его урегулированию (либо о мерах, принятых муниципальным служащим и непосредственным начальником муниципального служащего, направленных на предотвращение или урегулирование возникшего конфликта интересов или возможности его возникновения, если такие меры принималис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об организации проверки содержащихся в </w:t>
      </w:r>
      <w:hyperlink r:id="rId11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К мотивированному заключению прилагаются представленные муниципальным служащим    материалы, подтверждающие обстоятельства, доводы и факты, изложенные в </w:t>
      </w:r>
      <w:hyperlink r:id="rId12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П</w:t>
      </w:r>
      <w:r>
        <w:rPr>
          <w:bCs/>
          <w:sz w:val="24"/>
          <w:szCs w:val="24"/>
        </w:rPr>
        <w:t xml:space="preserve">редставитель нанимателя (работодатель), </w:t>
      </w:r>
      <w:r>
        <w:rPr>
          <w:sz w:val="24"/>
          <w:szCs w:val="24"/>
        </w:rPr>
        <w:t xml:space="preserve">рассмотрев мотивированное заключение, принимает одно из решений, указанных в </w:t>
      </w:r>
      <w:hyperlink w:anchor="Par0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Уведомления и материалы, подтверждающие обстоятельства, доводы и факты, изложенные в </w:t>
      </w:r>
      <w:hyperlink r:id="rId13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, хранятся в управлении делами администрации Белоярского района </w:t>
      </w:r>
      <w:r>
        <w:rPr>
          <w:bCs/>
          <w:sz w:val="24"/>
          <w:szCs w:val="24"/>
        </w:rPr>
        <w:t xml:space="preserve">(органе администрации Белоярского района с правами юридического лица) </w:t>
      </w:r>
      <w:r>
        <w:rPr>
          <w:sz w:val="24"/>
          <w:szCs w:val="24"/>
        </w:rPr>
        <w:t xml:space="preserve"> в течение 3 лет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оверка сведений, содержащихся в </w:t>
      </w:r>
      <w:hyperlink r:id="rId14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, проводитс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енным постановлением Губернатора  Ханты-Мансийского автономного округа - Югры от 28 мая 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Материалы проверки, указанной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3 настоящего Порядка, докладываются  представителю нанимателя (работодателю) для принятия решения о направлении Уведомления и результатов проверки содержащихся в нем сведений в   комиссию по соблюдению </w:t>
      </w:r>
      <w:r>
        <w:rPr>
          <w:rStyle w:val="FontStyle23"/>
          <w:sz w:val="24"/>
        </w:rPr>
        <w:t>требований к служебному поведению муниципальных служащих и урегулированию   конфликтов    интересов   в  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</w:rPr>
        <w:t>15. К</w:t>
      </w:r>
      <w:r>
        <w:rPr>
          <w:sz w:val="24"/>
          <w:szCs w:val="24"/>
        </w:rPr>
        <w:t xml:space="preserve">омиссия по соблюдению </w:t>
      </w:r>
      <w:r>
        <w:rPr>
          <w:rStyle w:val="FontStyle23"/>
          <w:sz w:val="24"/>
        </w:rPr>
        <w:t>требований к служебному поведению муниципальных служащих и урегулированию   конфликтов    интересов   в   администрации Белоярского района осуществляет деятельность в соответствии с положением, утвержденным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Управление делами администрации Белоярского района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лицо, ответственное за профилактику коррупционных и иных правонарушений,</w:t>
      </w:r>
      <w:r>
        <w:rPr>
          <w:bCs/>
          <w:sz w:val="24"/>
          <w:szCs w:val="24"/>
        </w:rPr>
        <w:t xml:space="preserve"> органа администрации Белоярского района с правами юридического лица) </w:t>
      </w:r>
      <w:r>
        <w:rPr>
          <w:sz w:val="24"/>
          <w:szCs w:val="24"/>
        </w:rPr>
        <w:t>обеспечивает конфиденциальность полученных от муниципального  служащего сведений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0"/>
      <w:bookmarkEnd w:id="4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 сообщения муниципальными служащими администрации Белоярского района  о возникновении личной заинтересованности при исполнении должностных обязанностей, которая  приводит или может привести к конфликту интересов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86" w:hanging="0"/>
        <w:rPr/>
      </w:pPr>
      <w:r>
        <w:rPr/>
        <w:t xml:space="preserve">            </w:t>
      </w:r>
      <w:r>
        <w:rPr/>
        <w:t>(должность представителя нанимателя (работодателя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86" w:hanging="0"/>
        <w:rPr/>
      </w:pPr>
      <w:r>
        <w:rPr/>
        <w:t xml:space="preserve">              </w:t>
      </w:r>
      <w:r>
        <w:rPr/>
        <w:t>(Ф.И.О.  представителя нанимателя (работодателя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Копия:  </w:t>
      </w:r>
    </w:p>
    <w:p>
      <w:pPr>
        <w:pStyle w:val="Normal"/>
        <w:pBdr>
          <w:top w:val="single" w:sz="4" w:space="1" w:color="000000"/>
        </w:pBdr>
        <w:ind w:left="4515" w:hanging="0"/>
        <w:jc w:val="center"/>
        <w:rPr/>
      </w:pPr>
      <w:r>
        <w:rPr/>
        <w:t>(непосредственному начальнику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  <w:t xml:space="preserve">(наименование должности 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3686" w:hanging="0"/>
        <w:jc w:val="center"/>
        <w:rPr/>
      </w:pP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pacing w:val="6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возникшем конфликте интересов</w:t>
        <w:br/>
        <w:t>или о возможности его возникнов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частью 2 статьи 11 Федерального закона «О противодействии коррупции» 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описание личной заинтересованности, которая приводит или может</w:t>
        <w:br/>
        <w:t>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описание должностных обязанностей, на исполнение которых может</w:t>
        <w:br/>
        <w:t>негативно повлиять либо негативно влияет личная заинтересован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предложения по урегулирова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682"/>
        <w:gridCol w:w="1303"/>
        <w:gridCol w:w="397"/>
        <w:gridCol w:w="369"/>
        <w:gridCol w:w="340"/>
        <w:gridCol w:w="59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3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 сообщения муниципальными служащими администрации Белоярского района  о возникновении личной заинтересованности при исполнении должностных обязанностей, которая  приводит или может привести к конфликту интересов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>
          <w:b/>
          <w:bCs/>
          <w:spacing w:val="30"/>
          <w:sz w:val="26"/>
          <w:szCs w:val="26"/>
        </w:rPr>
        <w:t>ЖУРНАЛ</w:t>
        <w:br/>
      </w:r>
      <w:r>
        <w:rPr>
          <w:b/>
          <w:bCs/>
          <w:sz w:val="26"/>
          <w:szCs w:val="26"/>
        </w:rPr>
        <w:t>регистрации уведомлений о возникшем конфликте интересов</w:t>
        <w:br/>
        <w:t>или о возможности его возникнов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635</wp:posOffset>
                </wp:positionV>
                <wp:extent cx="257429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198"/>
                              <w:gridCol w:w="397"/>
                              <w:gridCol w:w="255"/>
                              <w:gridCol w:w="1418"/>
                              <w:gridCol w:w="397"/>
                              <w:gridCol w:w="369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4.3pt;mso-wrap-distance-left:9pt;mso-wrap-distance-right:9pt;mso-wrap-distance-top:0pt;mso-wrap-distance-bottom:0pt;margin-top:0.05pt;mso-position-vertical-relative:text;margin-left:279.25pt;mso-position-horizontal-relative:text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198"/>
                        <w:gridCol w:w="397"/>
                        <w:gridCol w:w="255"/>
                        <w:gridCol w:w="1418"/>
                        <w:gridCol w:w="397"/>
                        <w:gridCol w:w="369"/>
                        <w:gridCol w:w="340"/>
                      </w:tblGrid>
                      <w:tr>
                        <w:trPr/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4" w:type="dxa"/>
        <w:jc w:val="left"/>
        <w:tblInd w:w="5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98"/>
        <w:gridCol w:w="397"/>
        <w:gridCol w:w="255"/>
        <w:gridCol w:w="1134"/>
        <w:gridCol w:w="397"/>
        <w:gridCol w:w="369"/>
        <w:gridCol w:w="340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58" w:type="dxa"/>
        <w:jc w:val="left"/>
        <w:tblInd w:w="5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96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8"/>
        <w:gridCol w:w="1077"/>
        <w:gridCol w:w="2126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</w:t>
              <w:softHyphen/>
              <w:t xml:space="preserve">ный номер уведомления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приема уведом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контактный телефон  работника,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лица, принявшего уведомление, 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3FE166FA3BDF7139B2142D44322D6DC1BEE935AE7DD33F06749523BE7C8A92DEBEDC359C0927C3A0oEL" TargetMode="External"/><Relationship Id="rId4" Type="http://schemas.openxmlformats.org/officeDocument/2006/relationships/hyperlink" Target="consultantplus://offline/ref=703FE166FA3BDF7139B2142D44322D6DC1BFE03BA47DD33F06749523BE7C8A92DEBEDC359C0927C2A0oBL" TargetMode="External"/><Relationship Id="rId5" Type="http://schemas.openxmlformats.org/officeDocument/2006/relationships/hyperlink" Target="consultantplus://offline/ref=6AF36752697C7777DAD7879DEF25B4B72E768BC2524004752BC33ACF2479481F413E0EB34AF1913F38C0G" TargetMode="External"/><Relationship Id="rId6" Type="http://schemas.openxmlformats.org/officeDocument/2006/relationships/hyperlink" Target="consultantplus://offline/ref=6AF36752697C7777DAD7879DEF25B4B72E768BC2524004752BC33ACF2479481F413E0EB34AF1913F38C0G" TargetMode="External"/><Relationship Id="rId7" Type="http://schemas.openxmlformats.org/officeDocument/2006/relationships/hyperlink" Target="consultantplus://offline/ref=2C3F7A0853AE4BE78860ED588E5B9BB60F9C1027F1FEC0822524BEF2D2E57682123364D0EDA85E9BxC31F" TargetMode="External"/><Relationship Id="rId8" Type="http://schemas.openxmlformats.org/officeDocument/2006/relationships/hyperlink" Target="consultantplus://offline/ref=2C3F7A0853AE4BE78860ED588E5B9BB60F9C1027F1FEC0822524BEF2D2E57682123364D0EDA85E98xC3DF" TargetMode="External"/><Relationship Id="rId9" Type="http://schemas.openxmlformats.org/officeDocument/2006/relationships/hyperlink" Target="consultantplus://offline/ref=2C3F7A0853AE4BE78860ED588E5B9BB60F9C1027F1FEC0822524BEF2D2E57682123364D0EDA85E98xC3DF" TargetMode="External"/><Relationship Id="rId10" Type="http://schemas.openxmlformats.org/officeDocument/2006/relationships/hyperlink" Target="consultantplus://offline/ref=2C3F7A0853AE4BE78860ED588E5B9BB60F9C1027F1FEC0822524BEF2D2E57682123364D0EDA85E9BxC31F" TargetMode="External"/><Relationship Id="rId11" Type="http://schemas.openxmlformats.org/officeDocument/2006/relationships/hyperlink" Target="consultantplus://offline/ref=B472DF4BCDC1F0E1B24D0B3168700684AB0CD963C49B6A26726A01BB3E1EF23C4A7C548DAD4D632622G5G" TargetMode="External"/><Relationship Id="rId12" Type="http://schemas.openxmlformats.org/officeDocument/2006/relationships/hyperlink" Target="consultantplus://offline/ref=B472DF4BCDC1F0E1B24D0B3168700684AB0CD963C49B6A26726A01BB3E1EF23C4A7C548DAD4D632622G5G" TargetMode="External"/><Relationship Id="rId13" Type="http://schemas.openxmlformats.org/officeDocument/2006/relationships/hyperlink" Target="consultantplus://offline/ref=B472DF4BCDC1F0E1B24D0B3168700684AB0CD963C49B6A26726A01BB3E1EF23C4A7C548DAD4D632622G5G" TargetMode="External"/><Relationship Id="rId14" Type="http://schemas.openxmlformats.org/officeDocument/2006/relationships/hyperlink" Target="consultantplus://offline/ref=B472DF4BCDC1F0E1B24D0B3168700684AB0CD963C49B6A26726A01BB3E1EF23C4A7C548DAD4D632622G5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5:00Z</dcterms:created>
  <dc:creator>TarasovaAN</dc:creator>
  <dc:description/>
  <dc:language>en-US</dc:language>
  <cp:lastModifiedBy>Первухина Марина Аоександровна</cp:lastModifiedBy>
  <cp:lastPrinted>2011-02-03T10:43:00Z</cp:lastPrinted>
  <dcterms:modified xsi:type="dcterms:W3CDTF">2016-01-29T06:54:00Z</dcterms:modified>
  <cp:revision>8</cp:revision>
  <dc:subject/>
  <dc:title/>
</cp:coreProperties>
</file>